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4.04.2017г                                  с.Ильинка                                      № 25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ы коммун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Ильинского сельсовета на 2017-2026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79 Бюджетного кодекса Российской Федерации, руководствуясь постановлением администрации Ильинского сельсовета № 93 от 01.11.2016 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разработке муниципальных программ Ильинского сельсовета, их формировании и реализации», Уставом Ильинского сельсовета, 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Ильинского сельсовета  «Комплексного развития системы коммунальной инфраструктуры Ильинского сельсовета на 2017-2026г.г..», согласно приложению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>3. Постановление вступает в силу со дня официального опубликования, в газеты «Ильинские вести»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О.Л.Сец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овета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от 14.04.2017г.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ого развития системы коммунально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фраструктуры Иль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жур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26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550"/>
        <w:gridCol w:w="40"/>
      </w:tblGrid>
      <w:tr>
        <w:trPr>
          <w:trHeight w:val="7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ы коммунальной инфраструктуры  Ильинского сельсовета Ужурского района Красноярского края на 2017-2026гг. (далее - Программ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Ильинского сельсовета  Ужурского района Красноярского кра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овета  Ужурского района Красноярского кра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овета  Ужурского района Красноярского края</w:t>
            </w:r>
          </w:p>
        </w:tc>
      </w:tr>
      <w:tr>
        <w:trPr>
          <w:trHeight w:val="11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ышение надежности функционирования систем жизнеобеспечения населения, энергосбережения и энергоэффектив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состояния окружающей среды, экологическая безопасность развития Ильинского  сельсовета, создание благоприятных условий для проживания насел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надежности функционирования систем жизнеобеспечения населения, энергосбережения и энерго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учшение экологической обстановки в сельском поселен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евые показ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 реализации Программы с 2017  по 2026 годы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6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ind w:firstLine="4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 течение 2017 - 2026 гг. составит  6221,5 тыс. руб.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-721,5 тыс. руб., из них:   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  100,0 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 100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00,3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100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 158,5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 – 2026гг. – 163,0 тыс. руб.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5500 тыс. руб., из них:    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  0,0 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 0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0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 2500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 – 2026гг. – 3000,0 тыс. руб.   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7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0,0 тыс. руб., из них:    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–  0,0 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 0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0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 0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 – 2026гг. – 0,0 тыс. руб.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 к  2026 году предполагается: улучшить  санитарное состояние сельских территорий; стабилизировать и в последующем уменьшить образование бытовых и промышленных отходов на территории сел; ремонт водопровода; повысить надежность систем водоснабжения; повысить экологическую безопасность в муниципальном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7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left="400" w:hanging="4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КРАТКАЯ ГЕОГРАФИЧЕСКАЯ И СОЦИАЛЬНО-ЭКОНОМИЧЕСКАЯ ХАРАКТЕРИСТИКА ИЛЬИНСКОГО СЕЛЬСОВЕТА    УЖУРСКОГО  РАЙОНА </w:t>
      </w:r>
    </w:p>
    <w:p>
      <w:pPr>
        <w:pStyle w:val="Normal"/>
        <w:ind w:left="400" w:hanging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льеф, климат, растительность, гидрография.</w:t>
      </w:r>
    </w:p>
    <w:p>
      <w:pPr>
        <w:pStyle w:val="Normal"/>
        <w:ind w:left="202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57" w:firstLine="7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Ильинский сельсовет расположен на расстоянии 9 км к востоку от районного центра г.Ужур. Общая площадь территории – 2424,49 га, в том числе сельхозугодий –1310.31 га, земель лесного фонда – 826.23 га, водного фонда – 0.20 га.</w:t>
      </w:r>
    </w:p>
    <w:p>
      <w:pPr>
        <w:pStyle w:val="Normal"/>
        <w:widowControl w:val="false"/>
        <w:ind w:left="57" w:firstLine="7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с. 1. Структура земельных угодий Муниципального образования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ьинский сельсовет</w:t>
      </w:r>
    </w:p>
    <w:p>
      <w:pPr>
        <w:pStyle w:val="Normal"/>
        <w:widowControl w:val="false"/>
        <w:ind w:left="57" w:firstLine="79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57" w:firstLine="7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57" w:firstLine="7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204360242"/>
      <w:bookmarkStart w:id="1" w:name="_1216801326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88610" cy="219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79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57" w:firstLine="79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57" w:firstLine="7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Ильинский сельсовет граничит на западе с  Муниципальным образованием г.Ужур, на севере – с муниципальным образованием Солгонский сельсовет, на востоке – с муниципальным образованием Приреченский сельсовет на юге – с Муниципальным образованием Прилужский сельсовет.</w:t>
      </w:r>
    </w:p>
    <w:p>
      <w:pPr>
        <w:pStyle w:val="Normal"/>
        <w:widowControl w:val="false"/>
        <w:ind w:left="57" w:firstLine="79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постоянно проживающего населения по данным на 01.01.2017 года составляет 1003 чел. </w:t>
      </w:r>
    </w:p>
    <w:p>
      <w:pPr>
        <w:pStyle w:val="Normal"/>
        <w:widowControl w:val="false"/>
        <w:ind w:left="57" w:firstLine="79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матический пояс, в котором расположено Муниципальное образование Ильинский сельсовет, резко выраженный континентальный. Перенос воздушных масс над территорией сельсовета обычно осуществляется с юго-западного направления с обильными осадками. разность зимних и летних температур достигает 70-75 градусов.  По данным метеорологической станции, среднегодовая температура воздуха оставляет (-)1 градус, в зимний период – (-)15,5 градусов, в летний период – (+)9 градусов. Продолжительность безморозного периода – 114 дней, Средне годовое количество осадков – 2700-3020 мм, высота снежного покрова – 260 мм. </w:t>
      </w:r>
    </w:p>
    <w:p>
      <w:pPr>
        <w:pStyle w:val="Normal"/>
        <w:widowControl w:val="false"/>
        <w:ind w:left="57" w:firstLine="7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еление и населенные пункты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Ильинского сельсовета проживает 1003 чел., административным центром является с.Ильинка, из них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– 229 чел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еры – 338 чел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способное население – 436 чел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й совет имеет 3 населенных пункта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Ильинка – 634 чел., д.Лопатка – 156 чел., д.Новая-Кузурба – 213 чел. Наиболее удаленным от центра является д.Лопатка (25 км).</w:t>
      </w:r>
    </w:p>
    <w:p>
      <w:pPr>
        <w:pStyle w:val="Normal"/>
        <w:widowControl w:val="false"/>
        <w:ind w:left="57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вязь с районным центром осуществляется по автодороге краевого значения «Шарыпово-Ужур-Балахта». Ближайшая железнодорожная станция Ужур расположена на расстоянии 12 км от с.Ильинка.</w:t>
      </w:r>
    </w:p>
    <w:p>
      <w:pPr>
        <w:pStyle w:val="Normal"/>
        <w:widowControl w:val="false"/>
        <w:ind w:left="57" w:firstLine="798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Экономическая характеристика Ильинского сельского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е.</w:t>
      </w:r>
    </w:p>
    <w:p>
      <w:pPr>
        <w:pStyle w:val="Style23"/>
        <w:ind w:left="57" w:hanging="0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 территории Ильинского сельсовета осуществляют 2 ФАПа расположенные в с.Ильинка и д.Новая Кузурба, д.Лопатка ФАПа нет, но для обслуживания населения 1 раз в неделю приезжает мед.работник.</w:t>
      </w:r>
    </w:p>
    <w:p>
      <w:pPr>
        <w:pStyle w:val="Style2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.</w:t>
      </w:r>
    </w:p>
    <w:p>
      <w:pPr>
        <w:pStyle w:val="Normal"/>
        <w:widowControl w:val="false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Ильинского сельсовета 1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муниципальное образовательное учреждение, </w:t>
        <w:tab/>
        <w:t xml:space="preserve">МКБУ «Ильинская средняя общеобразовательная школа» в с.Ильи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ий охват детей дошкольным образованием, отсутствие детских садов, вызван не только нехваткой детских дошкольных учреждений, но и низким уровнем доходов населения.  </w:t>
      </w:r>
    </w:p>
    <w:p>
      <w:pPr>
        <w:pStyle w:val="Normal"/>
        <w:widowControl w:val="false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укомплектована квалифицированными кадрами (18 учитель), из 18 учителя 17 имеют   высшее образование, что составляет 94,4 % , из них 3 учителя имеют высшую категорию, 15 учителей специалисты  первой категори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.</w:t>
      </w:r>
    </w:p>
    <w:p>
      <w:pPr>
        <w:pStyle w:val="Normal"/>
        <w:widowControl w:val="false"/>
        <w:spacing w:before="280" w:after="280"/>
        <w:ind w:left="57" w:hanging="0"/>
        <w:jc w:val="left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еть учреждений культуры территории  представлена учреждениями МБУК «Ильинская ЦКС», в том числе 1 сельский дома культуры, 2 сельский клуба. 2 библиотеки расположены в сельских домах культуры с.Ильинка и д.Новая Кузурба.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.</w:t>
      </w:r>
    </w:p>
    <w:p>
      <w:pPr>
        <w:pStyle w:val="Normal"/>
        <w:ind w:left="5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транспорта  является автомобильный. Транспортные услуги на территории муниципального образования оказывают ГПКК «Ужурское АТП», а также предприниматели без образования юридического лица (такси).</w:t>
      </w:r>
    </w:p>
    <w:p>
      <w:pPr>
        <w:pStyle w:val="Normal"/>
        <w:ind w:left="5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бус  из д.Лопатка до г. Ужур, ходит два раза в неделю. Также на территории сельсовета ежедневно, кроме воскресенья и праздничных дней, обеспечивает подвоз учеников из д.Лопатка и д.Новая Кузурба в Ильинскую среднюю школу школьный автобус. </w:t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Физкультура и спорт</w:t>
      </w:r>
    </w:p>
    <w:p>
      <w:pPr>
        <w:pStyle w:val="Normal"/>
        <w:widowControl w:val="false"/>
        <w:spacing w:before="280" w:after="280"/>
        <w:ind w:left="57" w:hanging="0"/>
        <w:jc w:val="left"/>
        <w:rPr>
          <w:rFonts w:ascii="Times New Roman" w:hAnsi="Times New Roman" w:eastAsia="SimSun;宋体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имеется один спортивный зала, расположенный в Ильинской общеобразовательной школе, организована работа спортивной секции по волейболу.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оснабжение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водоснабжения населенных пунктов Ильинского сельсовета являются подземные воды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Ильинском сельсовете централизованные водопроводные сети существуют в с.Ильинка. Существующие сети водоснабжения зонированные, охватывают незначительную часть жилой и общественно-деловой застройки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тяженность водопроводных сетей составляет 6,5 км, в том числе нуждающихся в замене -4,0 к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доснабжение Ильинского МО представлено 2 скважинами, расположенными в с. Ильинка, д. Лопатка 1 скважина. (Приложение № 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паспортизация, проводится работа по выбору ресурсной организации по оказанию услуг по водоснабжению.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оснабж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Ильинского сельсовета обеспечиваются газом в баллонах. Газ доставляется с г. Ужу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лоснабж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Ильинского сельсовета находится котельная, принадлежащая МКУ «Забота», отапливает Ильинскую СОШ, Ильинский СДК, контору АО «Ильинско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ь жилищно-коммунального хозяйства Ильинского сельсовета характеризуется следующими параметрами: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3115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348" w:hRule="atLeast"/>
        </w:trPr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яжённость теплов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м3/сут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000000гггггг0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111111олждл11111111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уществующего состояния  коммунальной инфраструктуры и основные направления модернизации и развития существующих объектов коммуналь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Ильинского сельсовета и перспектива ее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допровод с. Ильинка</w:t>
      </w:r>
      <w:r>
        <w:rPr>
          <w:rFonts w:cs="Times New Roman" w:ascii="Times New Roman" w:hAnsi="Times New Roman"/>
          <w:sz w:val="28"/>
          <w:szCs w:val="28"/>
        </w:rPr>
        <w:t xml:space="preserve"> - обеспечивает водой населенный пункт, численностью 634 человека. На весь обслуживаемый объем имеется 2  скважины.  Протяженность водопроводной сети по с. Ильинка составляет 6,5 км., водоразборных колонок – 36 шт.  Качество  подаваемой воды  соответствует  требованиям ГОСТ Р 51232-98 «Вода питьевая. Общие требования к организации и методам контроля качества» и СанПиН 2.1.4.1074-01 «Питьевая вода. Гигиенические требования к качеству воды централизованных систем питьевого водоснабжения».   Для  стабилизации бесперебойной  подачи воды и качество  подаваемой воды, необходимо провести реконструкцию водопроводных с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Лопатка</w:t>
      </w:r>
      <w:r>
        <w:rPr>
          <w:rFonts w:cs="Times New Roman" w:ascii="Times New Roman" w:hAnsi="Times New Roman"/>
          <w:sz w:val="28"/>
          <w:szCs w:val="28"/>
        </w:rPr>
        <w:t xml:space="preserve"> система централизованного водоснабжения отсутству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проживающих –156 челове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водой используют водозаборную скважин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.Новая Кузурба </w:t>
      </w:r>
      <w:r>
        <w:rPr>
          <w:rFonts w:cs="Times New Roman" w:ascii="Times New Roman" w:hAnsi="Times New Roman"/>
          <w:sz w:val="28"/>
          <w:szCs w:val="28"/>
        </w:rPr>
        <w:t>система централизованного водоснабжения отсутству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проживающих – 213 челове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одой используют индивидуальные водозаборные скважины и колодцы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с. Ильинка, д.Лопатка, д. Новая Кузурб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капитальный ремонт существующих сетей и сооружений системы водоснабжения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сооружений систем водоснабжения и их оборудования с применением решения, обеспечивающего ресурсо и энергосбережение, снижение затрат на их последующую эксплуатацию.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отведения Ильинского сельсовета и  перспектива ее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централизованные системы канализации в населенных пунктах Ильинского сельсовета отсутствую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нализование в населенных пунктах осуществляется при помощи надворных туалетов и выгребных ям.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  Существующая система  сбора и утилизации ТБО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льинског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сельсовета и перспектива ее развит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5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ческой ситуации в населенных пунктах Ильинского сельсовета предусмотрено организовать систему удаления твердых бытовых отходов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устройство площадки, содержание площадки, изготовление и установка указателей на площадки временного хранения ТБО, изготовление и установка знаков, запрещающих свалку му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 Перспективная схема водоснабж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Ильинского сельсовета, предусматривают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с. Ильинка, д.Лопатка, д. Новая Кузурба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кологическую безопасность в муниципальном образовании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итьевой воды в соответствии с установленными нормативами СанПиН;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потерь воды;</w:t>
        <w:tab/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ступность подключения к системе новых потребителей в условиях его ро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3.2. Перспективная схема  развития системы утилизации твердых бытовых отходов</w:t>
      </w:r>
    </w:p>
    <w:p>
      <w:pPr>
        <w:pStyle w:val="24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сбору и утилизации отходов:</w:t>
      </w:r>
    </w:p>
    <w:p>
      <w:pPr>
        <w:pStyle w:val="TextBodyIndent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зготовление и установка указателей на площадки временного хранения ТБО,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готовление и установка знаков, запрещающих свалку мусора.</w:t>
      </w:r>
    </w:p>
    <w:p>
      <w:pPr>
        <w:pStyle w:val="TextBodyIndent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твердых бытовых отходов </w:t>
      </w:r>
      <w:r>
        <w:rPr>
          <w:sz w:val="28"/>
          <w:szCs w:val="28"/>
        </w:rPr>
        <w:t>позволи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 для дальнейшего захоро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табилизировать и в последующем уменьшить образование бытовых и промышленных отходов на территории с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Ильинского сельсовета Ужурского района Красноярского края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spacing w:lineRule="atLeast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Показатели надежности систем ресурсоснабж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98"/>
        <w:gridCol w:w="2098"/>
        <w:gridCol w:w="1652"/>
        <w:gridCol w:w="209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одоснабжения с.Ильи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водоснабжения д.Лопатк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напорная башня со скважиной с.Ильинка ул.Рабочая,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напорная башня со скважиной с.Ильинка ул.Главная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проводные се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напорная башня со скважиной д.Лопатка ул.Кооперативна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 пост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</w:tr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оборудования, производи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ЭЦВ 6-10-110  Максимальный напор 110 м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ная способность 10 куб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ня с объемом  бака 120 куб.м. Площадь  9 кв.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твола 60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ЭЦВ 6-10-110 Максимальный напор 110 м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ная способность 10 куб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ня с объемом  бака  120 куб.м. Площадь 30  кв.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твола 60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водопроводные , колонки 36   шт, колодец смотровой 40  шт, гидранты  2 ш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ЭЦВ 5-4-100 Максимальный напор 100 м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ная способность 4 куб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ня с объемом  бака  8 куб.м. Площадь12  кв.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твола 60 м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атериал и диаметр трубопроводов  по проек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исполнительной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оконструкция: Обсадная труб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180 мм; глубинный нас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36 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оконструкция: Обсадная труб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180 мм; глубинный нас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36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бы водопроводные, из стальных, чугунных, полиэтиленовых труб  диаметр от 50 до 110 мм длиной 6,5 к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ы и колодцы круглые ствол колодцев сталь и железобетон, диаметр от 1 до 1,5 м,  глубина 3м, крышка люка- чугун, гидрант  - чугун диаметр трубы 159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оконструкция: Обсадная труб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180 мм; глубинный нас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36 мм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изно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бинный насос в работе, новый установлен в 2016 году в ноябре, нарушений в работе не выявл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изно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ся в нормальном состоя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изн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 наход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варийном состоянии, периодически возникают технические неполадки, устраняемые в межремонтные интерв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 износа 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й в работе не выявл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изно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араметры давления и пропускной способности трубопровода  и иных объектов централизованных систем </w:t>
            </w:r>
            <w:r>
              <w:rPr>
                <w:rFonts w:cs="Times New Roman" w:ascii="Times New Roman" w:hAnsi="Times New Roman"/>
                <w:b/>
              </w:rPr>
              <w:t>холодного водоснабж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м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м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м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ая схема водоснабжения</w:t>
      </w:r>
    </w:p>
    <w:tbl>
      <w:tblPr>
        <w:tblW w:w="15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999"/>
        <w:gridCol w:w="1951"/>
        <w:gridCol w:w="1646"/>
        <w:gridCol w:w="1447"/>
        <w:gridCol w:w="902"/>
        <w:gridCol w:w="850"/>
        <w:gridCol w:w="931"/>
        <w:gridCol w:w="931"/>
        <w:gridCol w:w="974"/>
        <w:gridCol w:w="1211"/>
      </w:tblGrid>
      <w:tr>
        <w:trPr>
          <w:trHeight w:val="937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9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стоимость </w:t>
              <w:br/>
              <w:t xml:space="preserve">мероприятий на  2017-2026г.г., </w:t>
              <w:br/>
              <w:t>тыс. руб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7-2026 </w:t>
              <w:br/>
              <w:t>тыс. руб.</w:t>
            </w:r>
          </w:p>
        </w:tc>
        <w:tc>
          <w:tcPr>
            <w:tcW w:w="45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по годам, в тыс. руб.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22-2026 </w:t>
              <w:br/>
              <w:t>тыс. руб.</w:t>
            </w:r>
          </w:p>
        </w:tc>
      </w:tr>
      <w:tr>
        <w:trPr>
          <w:trHeight w:val="173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одоснабжение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ремонт водонапорных башен с установкой преобразователей часто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.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.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произвести  ремонт  водопроводных сетей с. Ильинка – 4000 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0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>
          <w:trHeight w:val="27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rPr>
          <w:rFonts w:ascii="Times New Roman" w:hAnsi="Times New Roman" w:cs="Times New Roman"/>
          <w:b/>
          <w:b/>
          <w:color w:val="FFFFFF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5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сокращения: МБ – местный бюджет; КБ - краевой бюджет; ВИ – внебюджетные источн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  <w:t>Приложение 3</w:t>
      </w:r>
    </w:p>
    <w:p>
      <w:pPr>
        <w:pStyle w:val="22"/>
        <w:rPr/>
      </w:pPr>
      <w:r>
        <w:rPr/>
        <w:t>Перспективная схема развития системы утилизации твердых бытовых отходов</w:t>
      </w:r>
    </w:p>
    <w:tbl>
      <w:tblPr>
        <w:tblW w:w="13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25"/>
        <w:gridCol w:w="2048"/>
        <w:gridCol w:w="1646"/>
        <w:gridCol w:w="1533"/>
        <w:gridCol w:w="711"/>
        <w:gridCol w:w="711"/>
        <w:gridCol w:w="711"/>
        <w:gridCol w:w="711"/>
        <w:gridCol w:w="711"/>
        <w:gridCol w:w="1582"/>
      </w:tblGrid>
      <w:tr>
        <w:trPr>
          <w:trHeight w:val="9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тоимость </w:t>
              <w:br/>
              <w:t xml:space="preserve">мероприятий на  2017-2026г.г., </w:t>
              <w:br/>
              <w:t>тыс. руб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7-2026 </w:t>
              <w:br/>
              <w:t>тыс. руб.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по годам, в тыс. руб.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22-2026 </w:t>
              <w:br/>
              <w:t>тыс. руб.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бор и вывоз ТБ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ть план мероприятий  и схему по сбору отходов  от жителей частного сектора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указателей на площадки временного хранения ТБ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запрещающих свалку мус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rPr>
          <w:rFonts w:ascii="Times New Roman" w:hAnsi="Times New Roman" w:cs="Times New Roman"/>
          <w:b/>
          <w:b/>
          <w:color w:val="FFFFFF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5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сокращения: МБ – местный бюджет; КБ - краевой бюджет; ВИ – внебюджетные источн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324"/>
        <w:gridCol w:w="1417"/>
        <w:gridCol w:w="1276"/>
        <w:gridCol w:w="1264"/>
        <w:gridCol w:w="12"/>
        <w:gridCol w:w="1251"/>
        <w:gridCol w:w="25"/>
        <w:gridCol w:w="1842"/>
      </w:tblGrid>
      <w:tr>
        <w:trPr>
          <w:trHeight w:val="330" w:hRule="atLeast"/>
        </w:trPr>
        <w:tc>
          <w:tcPr>
            <w:tcW w:w="1474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риложение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ind w:left="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финансирования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</w:t>
              <w:br/>
              <w:t>на 2018г.</w:t>
              <w:br/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  <w:br/>
              <w:t xml:space="preserve">на 2019г. </w:t>
              <w:br/>
              <w:t>тыс. руб.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  <w:br/>
              <w:t>на 2020г.</w:t>
              <w:br/>
              <w:t>тыс. руб.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</w:t>
              <w:br/>
              <w:t>на 2021г.</w:t>
              <w:br/>
              <w:t>тыс. руб.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  <w:br/>
              <w:t xml:space="preserve"> на 2022-2026г.г.</w:t>
              <w:br/>
              <w:t>тыс. руб.</w:t>
            </w:r>
          </w:p>
        </w:tc>
      </w:tr>
      <w:tr>
        <w:trPr>
          <w:trHeight w:val="60" w:hRule="atLeast"/>
        </w:trPr>
        <w:tc>
          <w:tcPr>
            <w:tcW w:w="14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1,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,0</w:t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0,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00,0</w:t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474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0,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 модернизация (реконструкция) объектов коммунальной инфраструктуры +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1,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8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3,0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0,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00,0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221,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58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6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482" w:leader="none"/>
        </w:tabs>
        <w:autoSpaceDE w:val="false"/>
        <w:ind w:left="8505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850"/>
        <w:gridCol w:w="3261"/>
        <w:gridCol w:w="1559"/>
        <w:gridCol w:w="1559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Цель, показатели результативнолсти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Цель 1.  </w:t>
            </w:r>
            <w:r>
              <w:rPr>
                <w:rFonts w:eastAsia="Times New Roman" w:cs="Arial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eastAsia="Times New Roman" w:cs="Arial" w:ascii="Times New Roman" w:hAnsi="Times New Roman"/>
              </w:rPr>
              <w:t>Повышение энергоэффективности функционирования систем коммунальной инфраструктуры.</w:t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интегрального показателя аварийности инженерных с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на 100 км инженерных с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о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ь энергоресурсов в инжен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о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0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величение доли населения, обеспеченного питьевой водой, отвечающей требованиям безопас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0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  <w:lvl w:ilvl="1">
      <w:start w:val="3"/>
      <w:numFmt w:val="decimal"/>
      <w:lvlText w:val="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Title">
    <w:name w:val="ConsTitle Знак Знак"/>
    <w:qFormat/>
    <w:rPr>
      <w:rFonts w:ascii="Arial" w:hAnsi="Arial" w:eastAsia="Times New Roman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ло"/>
    <w:basedOn w:val="Normal"/>
    <w:qFormat/>
    <w:pPr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1">
    <w:name w:val="ConsTitle Знак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9:00Z</dcterms:created>
  <dc:creator>Кузнецова</dc:creator>
  <dc:description/>
  <cp:keywords/>
  <dc:language>en-US</dc:language>
  <cp:lastModifiedBy>USER</cp:lastModifiedBy>
  <cp:lastPrinted>2017-04-17T08:52:00Z</cp:lastPrinted>
  <dcterms:modified xsi:type="dcterms:W3CDTF">2023-06-07T06:52:00Z</dcterms:modified>
  <cp:revision>4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