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ЖУР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                                    с. Ильинка                                          № 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7 от 07.11.202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льи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сельсовет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«Развитие культуры и спор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ль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, решением Ильинского сельского Совета депутатов «О внесении изменений в решение Ильинского сельсовета на 2024 год и плановый период 2025-2026 годы» №38-114р от 31.05.2024г,  решением «О бюджете Ильинского сельсовета на 2024 год и плановый период 2025-2026 годы» №33-97р от 11.12.2023г, Уставом Ильинского сельсовет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нести следующие изменения в муниципальную программу Ильинского сельсовет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Развитие культуры и спорта на территории муниципального образования Ильинский сельсовет»</w:t>
      </w:r>
      <w:r>
        <w:rPr>
          <w:rFonts w:cs="Courier New" w:ascii="Times New Roman" w:hAnsi="Times New Roman"/>
          <w:sz w:val="28"/>
          <w:szCs w:val="28"/>
          <w:lang w:eastAsia="ru-RU"/>
        </w:rPr>
        <w:t>:</w:t>
      </w:r>
      <w:r>
        <w:rPr>
          <w:rFonts w:cs="Courier New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1.1 Приложение к паспорту муниципальной программы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Развитие культуры и спорта на территории муниципального образования Ильинский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 № 2,3  к муниципальной программе изложить в новой редакции, согласно приложений 2 и 3 к данно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 в день, следующий за днем  его официального опубликования в газете «Ильинские 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О.Л.Се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16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№ 47  от 07.11.2023 г.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№ 33 от 31.05.2024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и спорта на территории муниципального образования Иль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>
          <w:trHeight w:val="10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 и спорта на территории муниципального образования Ильинский сельсовет»</w:t>
            </w:r>
          </w:p>
        </w:tc>
      </w:tr>
      <w:tr>
        <w:trPr>
          <w:trHeight w:val="58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Ильинского сельсовета Ужурского района Красноярского края  от 01.11.2016 года № 93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ar-SA"/>
              </w:rPr>
              <w:t>«Об утверждении Порядка принятия решений о разработке муниципальных программ Ильинского сельсовета, их формировании и реализации»;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 Постановление администрации Ильинского сельсовета Ужурского района Красноярского края от 07</w:t>
            </w:r>
            <w:r>
              <w:rPr>
                <w:rFonts w:eastAsia="Times New Roman" w:cs="Courier New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ru-RU"/>
              </w:rPr>
              <w:t>11.2023  №47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 «Об утверждении муниципальной 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ультуры и спорта на территории муниципального образования Ильинский сельсовет»</w:t>
            </w:r>
          </w:p>
        </w:tc>
      </w:tr>
      <w:tr>
        <w:trPr>
          <w:trHeight w:val="7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Ильинского сельсовета Ужурского района Красноярского края.</w:t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Ильинская Ц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культуры села. 2.Организация и развитие библиотечного обслуживания население на территории Ильинский сельсове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витие физической культуры и спорта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активного культурного пространства  муниципального образования через комплексное развитие сфер культуры, спорта 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муниципальной Программы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хранение культуры как основной составляющей единого культурного пространства на территории Иль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пользующаяся услугами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.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Срок реализации: 2024 – 2026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1этап 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2этап 202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3этап 202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- 941,0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  61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 311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-   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90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 муниципальной программ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Развитие культуры и спорта на территории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Ильинский сельсовет»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№33 от 31.05.202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формация о ресурсном обеспеч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спорта на территории    муниципального образования Ильинский сельсовет 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тыс. руб.)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95"/>
        <w:gridCol w:w="1841"/>
        <w:gridCol w:w="851"/>
        <w:gridCol w:w="850"/>
        <w:gridCol w:w="1242"/>
        <w:gridCol w:w="176"/>
        <w:gridCol w:w="709"/>
        <w:gridCol w:w="1382"/>
        <w:gridCol w:w="1191"/>
        <w:gridCol w:w="1187"/>
        <w:gridCol w:w="217"/>
        <w:gridCol w:w="1409"/>
      </w:tblGrid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плано-вого пери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плано-вого период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13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  <w:br/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и спорта на территории муниципального образования Ильинский сельсовет 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4,0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Развитие куль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,0</w:t>
            </w:r>
          </w:p>
        </w:tc>
      </w:tr>
      <w:tr>
        <w:trPr>
          <w:trHeight w:val="2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25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  <w:br/>
              <w:t>П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плано-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плано-вого периода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период</w:t>
            </w:r>
          </w:p>
        </w:tc>
      </w:tr>
      <w:tr>
        <w:trPr>
          <w:trHeight w:val="573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рограммы 1</w:t>
            </w:r>
          </w:p>
        </w:tc>
        <w:tc>
          <w:tcPr>
            <w:tcW w:w="2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культурно-досуговой деятельности,      удовлетворение культурных потребностей жителей Ильинского сельсовета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ой культуры и спор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4,0</w:t>
            </w:r>
          </w:p>
        </w:tc>
      </w:tr>
      <w:tr>
        <w:trPr>
          <w:trHeight w:val="573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819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911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92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0092030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0093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аспорту 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культуры и спорта на территории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Ильинский сельсовет»</w:t>
      </w:r>
    </w:p>
    <w:p>
      <w:pPr>
        <w:pStyle w:val="Normal2"/>
        <w:tabs>
          <w:tab w:val="clear" w:pos="708"/>
          <w:tab w:val="left" w:pos="110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 №33 от 31.05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культуры и спорта на территории    муниципального образования Ильинский сельсовет »</w:t>
      </w:r>
      <w:r>
        <w:rPr/>
        <w:br/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2835"/>
        <w:gridCol w:w="3969"/>
        <w:gridCol w:w="993"/>
        <w:gridCol w:w="1420"/>
        <w:gridCol w:w="1957"/>
        <w:gridCol w:w="1701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тус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муниципальная программа Ужу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муниципальной программы Ужу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бюджетной системы/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2836"/>
        <w:gridCol w:w="3969"/>
        <w:gridCol w:w="993"/>
        <w:gridCol w:w="1420"/>
        <w:gridCol w:w="1986"/>
        <w:gridCol w:w="1702"/>
      </w:tblGrid>
      <w:tr>
        <w:trPr>
          <w:trHeight w:val="113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ультуры и спорта на территории муниципального образования Ильинский сельсовет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ультуры с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 се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ой культуры и спор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90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9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MT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pacing w:val="0"/>
      <w:kern w:val="2"/>
      <w:sz w:val="24"/>
      <w:szCs w:val="24"/>
    </w:rPr>
  </w:style>
  <w:style w:type="character" w:styleId="WW8Num37z1">
    <w:name w:val="WW8Num37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Admin</dc:creator>
  <dc:description/>
  <cp:keywords/>
  <dc:language>en-US</dc:language>
  <cp:lastModifiedBy>Таня</cp:lastModifiedBy>
  <cp:lastPrinted>2021-08-17T14:53:00Z</cp:lastPrinted>
  <dcterms:modified xsi:type="dcterms:W3CDTF">2024-06-19T03:55:00Z</dcterms:modified>
  <cp:revision>147</cp:revision>
  <dc:subject/>
  <dc:title/>
</cp:coreProperties>
</file>