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44704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РОССИЙСКАЯ  ФЕДЕР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ЖУРСКИЙ  РАЙОН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ИЛЬ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4 года.                                с.Ильинка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ключении к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инистерства Финансов Российской Федерации № 80н от 01.06.2023 года «Об утверждении кодов (перечней кодов)  бюджетной классификации Российской Федерации на 2024 год (на 2024 и плановый период 2025 и 2026 годов)»,  бюджетного кодекса РФ и решения № 33-97р от 11.12.2023 года «О бюджете Ильинского сельсовета на 2024 год и плановый период 2025-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firstLine="1080"/>
        <w:jc w:val="both"/>
        <w:rPr/>
      </w:pPr>
      <w:r>
        <w:rPr>
          <w:sz w:val="28"/>
          <w:szCs w:val="28"/>
        </w:rPr>
        <w:t>1. Исключить коды бюджетной классификации из перечня кодов доходов, администрируемых Администрацией Ильинского сельсовета в 2024 году и плановых 2025-2026 годах, согласно приложения №1, до принятия  Ильинским сельским Советом депутатов решения «О внесении изменений в бюджет Ильинского сельсовета на 2024 год и плановый период 2025-2026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Муль Е.Г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О.Л. С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Таня</cp:lastModifiedBy>
  <cp:lastPrinted>2023-11-17T08:50:00Z</cp:lastPrinted>
  <dcterms:modified xsi:type="dcterms:W3CDTF">2024-12-05T02:57:00Z</dcterms:modified>
  <cp:revision>86</cp:revision>
  <dc:subject/>
  <dc:title/>
</cp:coreProperties>
</file>