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44704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8.11.2024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льинка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 источников внутреннего финансирования дефицита бюджета Ильинского сельсовет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положением о бюджетном процессе в Ильинском сельсовете, утвержденного решением Ильинского сельского Совета депутатов от 26.09.2012 № 38-65р, статьей 7 Устава Ильинского сельсовета Ужурского района</w:t>
      </w:r>
      <w:r>
        <w:rPr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Ильинского сельсовета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Постановление № 51 от 07.11.2023 года «Об утверждении главных администраторов источников внутреннего финансирования дефицита бюджета Ильинского сельсовета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остановление вступает в силу со дня, следующего за дн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в газете «Ильинские вести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овета                                                 О.Л.Сецко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5:00Z</dcterms:created>
  <dc:creator>1</dc:creator>
  <dc:description/>
  <cp:keywords/>
  <dc:language>en-US</dc:language>
  <cp:lastModifiedBy>Таня</cp:lastModifiedBy>
  <cp:lastPrinted>2022-11-15T11:22:00Z</cp:lastPrinted>
  <dcterms:modified xsi:type="dcterms:W3CDTF">2024-12-05T03:08:00Z</dcterms:modified>
  <cp:revision>264</cp:revision>
  <dc:subject/>
  <dc:title>       РОССИЙСКАЯ ФЕДЕРАЦИЯ</dc:title>
</cp:coreProperties>
</file>