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43"/>
        <w:gridCol w:w="613"/>
      </w:tblGrid>
      <w:tr>
        <w:trPr>
          <w:trHeight w:val="2044" w:hRule="atLeast"/>
        </w:trPr>
        <w:tc>
          <w:tcPr>
            <w:tcW w:w="913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555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81" r="-9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ЛЬИНСКИЙ СЕЛЬСКИЙ 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23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Ильинка</w:t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78р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ном плане (программе)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Ильинского сельсовет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ого района на 2023 год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4, статьей 51 Федерального закона от 06.10.2003 № 131-ФЗ «Об общих принципах организации местного  самоуправления в Российской Федерации», разделом 9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ожения о порядке и условиях приватизации муниципального имущества на территории Ильинского сельсовета, утвержденного решением Ильинского сельского Совета депутатов от 14.04.2016 № 10-21р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 статьями 7, 22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Устава Ильинского сельсовета Ужурского района, Ильинский сельский  Совет депутатов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Ильинского сельсовета Ужурского района на 2023 год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Ильинские вести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Иль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Ива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ind w:left="3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Ильинского сельсовета </w:t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Сецко О.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Ильинского сельского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2.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27-78р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план (программа) приватизации муниципального имущества Ильинского сельсовета Ужурского района на 2023 год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555"/>
        <w:gridCol w:w="2693"/>
        <w:gridCol w:w="1037"/>
        <w:gridCol w:w="2649"/>
        <w:gridCol w:w="1577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уществ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ая площад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кв.м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ри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астровый номер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 приватизаци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14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-нежилое зд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район, сельское Поселение Ильинский сельсовет, с. Ильинка,          ул. Полевая, зд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- зерносклад, кадастровый номер 24:39:2800001:1203, одноэтажное, материал стен –железобетонные, год завершения строительства - 198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кцион </w:t>
            </w:r>
          </w:p>
        </w:tc>
      </w:tr>
      <w:tr>
        <w:trPr>
          <w:trHeight w:val="238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с. Ильинка, ул. Полевая, земельный участок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5006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4:39:2800001:122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кцион </w:t>
            </w:r>
          </w:p>
        </w:tc>
      </w:tr>
      <w:tr>
        <w:trPr>
          <w:trHeight w:val="224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-нежилое зд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район, сельское Поселение Ильинский сельсовет, с. Ильинка,          ул. Полевая, зда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083,3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зерносклад, кадастровый номер 24:39:2800001:1204, одноэтажно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 –железобетонные ,год завершения строительства-198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с. Ильинка, ул. Полевая, земельный участок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7148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4:39:2800001:122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13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-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район, сельское Поселение Ильинский сельсовет, с. Ильинка,          ул. Полевая, зда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5010,4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зерносклад, кадастровый номер 24:39:2800001:1205, одноэтажно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 –металлические, год завершения строительства-198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с. Ильинка, ул. Полевая, земельный участок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8042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4:39:2800001:123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-нежилое зд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район, сельское Поселение Ильинский сельсовет, с. Ильинка,           ул. Полевая, зда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039,1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автогараж, кадастровый номер 24:39:2800001:1207, одноэтажное, материал стен –железобетонные, год завершения строительства- 198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2349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с. Ильинка, ул. Полевая, земельный участок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9959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4:39:2800001:122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2321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-соору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район, сельское Поселение Ильинский сельсовет, с. Ильинка,          ул. Полевая, соору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86,9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«зерносушилка», кадастровый номер 24:39:2800001:1201, одноэтажное, год завершения строительства – 198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253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село Ильинка, улица Полевая, земельный участок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837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4:39:2800001:122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2265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движимости-соору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район, сельское Поселение Ильинский сельсовет, с. Ильинка,          ул. Полевая, соору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155,8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 «зерносушилка», кадастровый номер 24:39:2800001:1202, одноэтажное, год завершения строительства – 1987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  <w:tr>
        <w:trPr>
          <w:trHeight w:val="2027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Российская Федерация, Красноярский край, Ужурский муниципальный район, сельское поселение Ильинский сельсовет,             с. Ильинка, ул. Полевая, земельный участок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0"/>
                <w:szCs w:val="20"/>
                <w:shd w:fill="FFFFFF" w:val="clear"/>
              </w:rPr>
              <w:t>3136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4:39:2800001:12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Фалько</dc:creator>
  <dc:description/>
  <cp:keywords/>
  <dc:language>en-US</dc:language>
  <cp:lastModifiedBy>USER</cp:lastModifiedBy>
  <cp:lastPrinted>2022-05-23T13:53:00Z</cp:lastPrinted>
  <dcterms:modified xsi:type="dcterms:W3CDTF">2023-03-09T04:37:00Z</dcterms:modified>
  <cp:revision>53</cp:revision>
  <dc:subject/>
  <dc:title> </dc:title>
</cp:coreProperties>
</file>