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3393" w:hRule="atLeast"/>
        </w:trPr>
        <w:tc>
          <w:tcPr>
            <w:tcW w:w="93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55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048"/>
              <w:gridCol w:w="3031"/>
            </w:tblGrid>
            <w:tr>
              <w:trPr>
                <w:trHeight w:val="2044" w:hRule="atLeast"/>
              </w:trPr>
              <w:tc>
                <w:tcPr>
                  <w:tcW w:w="9134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ИЛЬИНСКИЙ СЕЛЬСКИЙ СОВЕТ ДЕПУТАТ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УЖУРСКОГО РАЙОН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КРАСНОЯРСКОГО КРА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РЕШЕНИЕ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5.05.2023               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 Ильинка 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0-82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3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 76-135р от 19.06.201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 соответствии с Постановлением Законодательного собрания Красноярского края от 20.04.2023 № 5-1743п,</w:t>
      </w:r>
      <w:r>
        <w:rPr>
          <w:sz w:val="28"/>
          <w:szCs w:val="28"/>
        </w:rPr>
        <w:t xml:space="preserve"> Ильинский сельский Совет депутатов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решение № 76-135р от 19.06.201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извести с 01 июля 2023 года индексацию (увеличение) денежного вознаграждения Главы Ильинского сельсовета на 6,3 процента. Приложение № 2 к решению № 76-135р от 19.06.2015 года изложить в новой редакции, согласно приложения к настоящему решению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Решения возложить на главного бухгалтера администрации Ильинского сельсовета (Е.Г. Мул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после официального опубликования (обнародования) в газете «Ильинские вести», но не ранее 1 ию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льи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 ___________А.Г. Ив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Ильинского сельсовета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О.Л. Сецко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30-82р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315" w:hRule="atLeast"/>
        </w:trPr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го сельского Совета депутатов от 19.06.2015 № 76-135р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ОПЛАТЫ ТРУДА ВЫБО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муниципального образования (согласно закону края, устанавливающему предельные нормативы   размеров оплаты труда муниципальных служащих)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  <w:br/>
              <w:t xml:space="preserve">образования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 ежемесячного денежного поощрения составляет 100% денежного вознаграждения, установленного настоящим при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0:00Z</dcterms:created>
  <dc:creator>Customer</dc:creator>
  <dc:description/>
  <cp:keywords/>
  <dc:language>en-US</dc:language>
  <cp:lastModifiedBy>Таня</cp:lastModifiedBy>
  <cp:lastPrinted>2022-04-27T15:32:00Z</cp:lastPrinted>
  <dcterms:modified xsi:type="dcterms:W3CDTF">2023-05-15T02:29:00Z</dcterms:modified>
  <cp:revision>157</cp:revision>
  <dc:subject/>
  <dc:title>РОССИЙСКАЯ ФЕДЕРАЦИЯ</dc:title>
</cp:coreProperties>
</file>