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7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81" r="-9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ЛЬИНСКИЙ СЕЛЬСКИЙ СОВЕТ ДЕПУТАТ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ЖУР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льин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-94р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О передачи части полномочий по решению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опросов местного значен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а Ильинского сельсовета Ужурского района Красноярского края, Ильинский сельский Совет депутатов РЕШИЛ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ередать часть полномочий муниципального образования Ильинский сельсовет Ужурского района Красноярского края муниципальному образованию Ужурский район Красноярского края по организации досуга и обеспечения жителей сельсовета услугами организации культуры в учреждениях культуры клубного типа сельских поселений Ильинского сельсовет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обрить соглашение о передаче части полномочий по решению вопросов местного значения, согласно приложению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официального опубликования в газете «Ильинские вести».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289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Ильинског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А.Г. Иванов                                                          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Ильинского сельсовет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О.Л. Сецко</w:t>
            </w:r>
          </w:p>
        </w:tc>
      </w:tr>
    </w:tbl>
    <w:p>
      <w:pPr>
        <w:pStyle w:val="Normal"/>
        <w:widowControl/>
        <w:autoSpaceDE w:val="tru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07:00Z</dcterms:created>
  <dc:creator>z</dc:creator>
  <dc:description/>
  <cp:keywords/>
  <dc:language>en-US</dc:language>
  <cp:lastModifiedBy>Таня</cp:lastModifiedBy>
  <cp:lastPrinted>2023-11-28T09:13:00Z</cp:lastPrinted>
  <dcterms:modified xsi:type="dcterms:W3CDTF">2023-11-28T03:16:00Z</dcterms:modified>
  <cp:revision>154</cp:revision>
  <dc:subject/>
  <dc:title>РОССИЙСКАЯ  ФЕДЕРАЦИЯ</dc:title>
</cp:coreProperties>
</file>