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ЬИНСКИЙ СЕЛЬСКИЙ 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ин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95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 передачи части полномочий по решению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Ильинского сельсовета Ужурского района Красноярского края, Ильинский сельский Совет депутатов 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часть полномочий муниципального образования Ильинский сельсовет Ужурского района Красноярского края муниципальному образованию Ужурский район Красноярского края по  созданию условий для развития на территории поселения физической культуры, школьного спорта и массового спорта, организация и проведение официальных физкультурно-оздоровительных и спортивных меро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добрить соглашение о передаче части полномочий по решению вопросов местного значения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в день, следующий за днем официального опубликования в газете «Ильинские вести»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9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льин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Г. Иванов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ьинского сельсовет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.Л. Сецко</w:t>
            </w:r>
          </w:p>
        </w:tc>
      </w:tr>
    </w:tbl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z</dc:creator>
  <dc:description/>
  <cp:keywords/>
  <dc:language>en-US</dc:language>
  <cp:lastModifiedBy>Таня</cp:lastModifiedBy>
  <cp:lastPrinted>2023-11-24T13:11:00Z</cp:lastPrinted>
  <dcterms:modified xsi:type="dcterms:W3CDTF">2023-11-28T03:14:00Z</dcterms:modified>
  <cp:revision>155</cp:revision>
  <dc:subject/>
  <dc:title>РОССИЙСКАЯ  ФЕДЕРАЦИЯ</dc:title>
</cp:coreProperties>
</file>