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40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704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4" r="-8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ССИЙСКАЯ ФЕДЕРАЦИЯ</w:t>
            </w:r>
          </w:p>
        </w:tc>
      </w:tr>
      <w:tr>
        <w:trPr>
          <w:trHeight w:val="37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СКИЙ КРАЙ</w:t>
            </w:r>
          </w:p>
        </w:tc>
      </w:tr>
      <w:tr>
        <w:trPr>
          <w:trHeight w:val="37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ЖУРСКИЙ РАЙОН</w:t>
            </w:r>
          </w:p>
        </w:tc>
      </w:tr>
      <w:tr>
        <w:trPr>
          <w:trHeight w:val="37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ЛЬИНСКИЙ СЕЛЬСКИЙ СОВЕТ ДЕПУТАТОВ</w:t>
            </w:r>
          </w:p>
        </w:tc>
      </w:tr>
      <w:tr>
        <w:trPr>
          <w:trHeight w:val="204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.12.2023                                                                                      № 34-104р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tbl>
            <w:tblPr>
              <w:tblW w:w="885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5"/>
            </w:tblGrid>
            <w:tr>
              <w:trPr/>
              <w:tc>
                <w:tcPr>
                  <w:tcW w:w="88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чет об исполнении прогнозного плана приватизации за 2022 год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 Ильинского сельского Совета депутатов от 14.04.2016 № 10-21р «О порядке и условиях приватизации муниципального имущества на территории Ильинского сельсовета»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я Ильинского сельского Совета депутатов Ужурского района Красноярского края от 19.05.2022 № 19-60р «О прогнозном плане (программе) приватизации муниципального имущества Ильинского сельсовета Ужурского  района на 2022 год» (с внесенными изменениями в решение от 24.06.2022 № 20-62р, 11.07.2022 № 21-63р)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руководствуясь Уставом Ильинского сельсовета, Ильинский сельский Совет депутатов РЕШИЛ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Принять отчет об исполнении прогнозного Плана приватизации за 2022 год, согласно приложению к настоящему решению, к сведению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ешение вступает в силу в день, следующий за днем его официального опубликования в газете «Ильинские вести», и подлежит размещению на официальном сайте Ильинского сельсовета Ужурского райо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820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Ильинского сельского Совета депутатов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Иванов А.Г.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auto" w:line="240" w:before="30" w:after="3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ва Ильинского сельсовета </w:t>
                  </w:r>
                </w:p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30" w:after="3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Сецко О.Л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69"/>
        <w:gridCol w:w="2827"/>
        <w:gridCol w:w="1029"/>
        <w:gridCol w:w="6087"/>
        <w:gridCol w:w="2380"/>
      </w:tblGrid>
      <w:tr>
        <w:trPr/>
        <w:tc>
          <w:tcPr>
            <w:tcW w:w="145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Иль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2.2023 № 34-104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прогнозного плана приватизации за 2022 год</w:t>
            </w:r>
          </w:p>
          <w:p>
            <w:pPr>
              <w:pStyle w:val="Normal"/>
              <w:spacing w:lineRule="auto" w:line="240" w:before="0" w:after="0"/>
              <w:ind w:left="4536" w:firstLine="85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, кв.м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дастровый номер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тоги приват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 купли продажи, на какую сумму, руб.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кт недвижимости-нежилое зд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Российская Федерация, Красноярский край, Ужурский   район, сельское Поселение Ильинский сельсовет,                      с. Ильинка, ул. Полевая, здание 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8,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– центральная ремонтная мастерская, кадастровый номер 24:39:2800001:1209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этажное, материал наружных стен – железобетон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купли-продажи недвижимого имущества от 12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4 700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Российская Федерация, Красноярский край, муниципальный район Ужурский, сельское Поселение Ильинский сельсовет,                             с. Ильинка, ул. Полевая, земельный участок 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8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кадастровый номер </w:t>
            </w: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 xml:space="preserve">24:39: 2800001:1223,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lang w:eastAsia="ru-RU"/>
              </w:rPr>
              <w:t>категория земель - земли населенных пунктов; разрешенное использование – сельскохозяйственное исполь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купли-продажи недвижимого имущества от 12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5 300 руб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кт недвижимости-нежилое зд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Российская Федерация, Красноярский край, Ужурский   район, сельское Поселение Ильинский сельсовет,                         с. Ильинка, ул. Полевая, здание 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– весовая, кадастровый номер 24:39:2800001:120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ое, материал стен – из проч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купли-продажи недвижимого имущества от 16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1 200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Российская Федерация, Красноярский край, муниципальный район Ужурский, сельское Поселение Ильинский сельсовет, с. Ильинка, ул. Полевая, земельный участок 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кадастровый номер </w:t>
            </w: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 xml:space="preserve">24:39: 2800001:1229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lang w:eastAsia="ru-RU"/>
              </w:rPr>
              <w:t>категория земель - земли населенных пунктов; разрешенное использование – сельскохозяйственное исполь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купли-продажи недвижимого имущества от 16.12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 8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05:00Z</dcterms:created>
  <dc:creator>Фалько</dc:creator>
  <dc:description/>
  <cp:keywords/>
  <dc:language>en-US</dc:language>
  <cp:lastModifiedBy>User</cp:lastModifiedBy>
  <cp:lastPrinted>2024-08-07T10:07:00Z</cp:lastPrinted>
  <dcterms:modified xsi:type="dcterms:W3CDTF">2024-08-07T03:23:00Z</dcterms:modified>
  <cp:revision>14</cp:revision>
  <dc:subject/>
  <dc:title> </dc:title>
</cp:coreProperties>
</file>