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89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4" r="-8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ЛЬИНСКИЙ СЕЛЬСКИЙ СОВЕТ ДЕПУТАТОВ</w:t>
            </w:r>
          </w:p>
        </w:tc>
      </w:tr>
      <w:tr>
        <w:trPr>
          <w:trHeight w:val="267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ЖУ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ЯРСКОГО КРАЯ</w:t>
            </w:r>
          </w:p>
        </w:tc>
      </w:tr>
      <w:tr>
        <w:trPr>
          <w:trHeight w:val="267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РЕШЕНИЕ</w:t>
            </w:r>
          </w:p>
        </w:tc>
      </w:tr>
      <w:tr>
        <w:trPr>
          <w:trHeight w:val="267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04.2024                                     с. Ильинка                            № 37-113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униципального дорож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сельсовет за 2023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В соответствии со статьями 16, 35 Федерального закона от 06.10.2003 № 131-ФЗ «Об общих принципах организации местного самоуправления в Российской Федерации», решением Ильинского сельского Совета депутатов </w:t>
      </w:r>
      <w:r>
        <w:rPr>
          <w:sz w:val="28"/>
          <w:szCs w:val="28"/>
          <w:shd w:fill="FFFFFF" w:val="clear"/>
        </w:rPr>
        <w:t>№ 54-98р от 12.09.2013 «О</w:t>
      </w:r>
      <w:r>
        <w:rPr>
          <w:color w:val="000000"/>
          <w:sz w:val="28"/>
          <w:szCs w:val="28"/>
          <w:shd w:fill="FFFFFF" w:val="clear"/>
        </w:rPr>
        <w:t xml:space="preserve"> создании муниципального дорожного фонда муниципального образования Ильинский сельсовет»</w:t>
      </w:r>
      <w:r>
        <w:rPr>
          <w:sz w:val="28"/>
          <w:szCs w:val="28"/>
        </w:rPr>
        <w:t>, Ильинский  сельский совет депутатов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 Утвердить отчет об использовании средств муниципального дорожного фонда </w:t>
      </w:r>
      <w:r>
        <w:rPr>
          <w:sz w:val="28"/>
          <w:szCs w:val="28"/>
        </w:rPr>
        <w:t>муниципального образования Ильинский сельсовет за 2023 год,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вступает в силу  в день, следующий за днем  официального опубликования в газете «Ильинский  вести» и подлежит размещению на официальном сайте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Ильинского                         Глава Ильинского сельсовета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депутатов                                                       О.Л. Сецко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А.Г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№ 37-113р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26.04.2024г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ьзовании средств муниципального дорожного фонда муниципального образования Иль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Доходы муниципального дорожного фонда</w:t>
      </w:r>
    </w:p>
    <w:p>
      <w:pPr>
        <w:pStyle w:val="Normal"/>
        <w:spacing w:lineRule="auto" w:line="276" w:before="0" w:after="200"/>
        <w:jc w:val="right"/>
        <w:rPr/>
      </w:pPr>
      <w:r>
        <w:rPr/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1560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 в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ло за 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таток </w:t>
            </w:r>
            <w:hyperlink r:id="rId3">
              <w:r>
                <w:rPr>
                  <w:rStyle w:val="InternetLink"/>
                </w:rPr>
                <w:t>денежных средств</w:t>
              </w:r>
            </w:hyperlink>
            <w:r>
              <w:rPr/>
              <w:t xml:space="preserve"> дорожного фонда</w:t>
            </w:r>
            <w:r>
              <w:rPr>
                <w:color w:val="000000"/>
              </w:rPr>
              <w:t> на 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400689,28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муниципального дорожного фонда - ито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3303,1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 (собственные сред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highlight w:val="yellow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1 03 022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3303,16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сходы муниципального дорожного фонда</w:t>
      </w:r>
    </w:p>
    <w:p>
      <w:pPr>
        <w:pStyle w:val="Normal"/>
        <w:tabs>
          <w:tab w:val="clear" w:pos="708"/>
          <w:tab w:val="left" w:pos="8010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ab/>
        <w:t xml:space="preserve">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559"/>
        <w:gridCol w:w="13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 в бюдже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сходы муниципального дорожного фонда – ИТОГ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80704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11824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6583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качества  текущего ремонта и содержание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7040902100950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1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440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 текущего ремонта и содержание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807040902100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5763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14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143,00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Расходование муниципального дорожного фонда</w:t>
      </w:r>
    </w:p>
    <w:p>
      <w:pPr>
        <w:pStyle w:val="Normal"/>
        <w:spacing w:lineRule="auto" w:line="276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4394"/>
        <w:gridCol w:w="1383"/>
      </w:tblGrid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договора и проделан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Каргаполов Евгени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Cs/>
              </w:rPr>
              <w:t>Ямочный ремонт, отсыпка дорог с Ильинка ул. Главная, Заречная, перекресток ул. Школьная- Рабоч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440,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Балахтинское дорожное ремонтно-строительное управ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ы по текущему ремонту дорожного покрытия с. Ильинка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лав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143,00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6583,5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таток средств муниципального дорожного фонда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</w:rPr>
        <w:t xml:space="preserve">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586"/>
        <w:gridCol w:w="319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Остаток средств на 01.01.202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Остаток средств на 01.01.2024 г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дорожный фон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89,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7601,35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denezhnie_sredstv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05:00Z</dcterms:created>
  <dc:creator>1</dc:creator>
  <dc:description/>
  <cp:keywords/>
  <dc:language>en-US</dc:language>
  <cp:lastModifiedBy>Таня</cp:lastModifiedBy>
  <cp:lastPrinted>2023-01-13T14:26:00Z</cp:lastPrinted>
  <dcterms:modified xsi:type="dcterms:W3CDTF">2024-05-03T06:34:00Z</dcterms:modified>
  <cp:revision>117</cp:revision>
  <dc:subject/>
  <dc:title>РОССИЙСКАЯ   ФЕДЕРАЦИЯ</dc:title>
</cp:coreProperties>
</file>