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0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4" r="-8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ЯРСКИЙ КРАЙ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ЖУРСКИЙ РАЙОН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ЛЬИНСКИЙ СЕЛЬСКИЙ СОВЕТ ДЕПУТАТОВ</w:t>
            </w:r>
          </w:p>
        </w:tc>
      </w:tr>
      <w:tr>
        <w:trPr>
          <w:trHeight w:val="204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ru-RU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.06.2024                                       с. Ильинка                                № 39-121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нозного плана приватизации за 2023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</w:t>
      </w:r>
      <w:r>
        <w:rPr>
          <w:rFonts w:cs="Times New Roman" w:ascii="Times New Roman" w:hAnsi="Times New Roman"/>
          <w:sz w:val="28"/>
          <w:szCs w:val="28"/>
        </w:rPr>
        <w:t>решения Ильинского сельского Совета депутатов от 14.04.2016 № 10-21р «О порядке и условиях приватизации муниципального имущества на территории Ильинского сельсовета»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Ильинского сельского Совета депутатов Ужурского района Красноярского края от 27.02.2023 № 27-78р «О прогнозном плане (программе) приватизации муниципального имущества Ильинского сельсовета Ужурского  района на 2023 год»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уководствуясь Уставом Ильинского сельсовета, Ильин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отчет об исполнении прогнозного Плана приватизации за 2023 год, согласно приложению к настоящему решению, к свед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в день, следующий за днем его официального опубликования в газете «Ильинские вести» и подлежит размещению на официальном сайте Ильинского сельсовета Ужу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льинского сельского Совета депутат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ванов А.Г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нского сельсовет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Сецко О.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69"/>
        <w:gridCol w:w="2827"/>
        <w:gridCol w:w="1029"/>
        <w:gridCol w:w="6087"/>
        <w:gridCol w:w="2380"/>
      </w:tblGrid>
      <w:tr>
        <w:trPr/>
        <w:tc>
          <w:tcPr>
            <w:tcW w:w="14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109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Ильинского  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3.06.2024  № 39-121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прогнозного плана приватизации за 2023 год</w:t>
            </w:r>
          </w:p>
          <w:p>
            <w:pPr>
              <w:pStyle w:val="Normal"/>
              <w:spacing w:lineRule="auto" w:line="240" w:before="0" w:after="0"/>
              <w:ind w:left="4536" w:firstLine="85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, кв.м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  <w:r>
              <w:rPr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тоги приват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 купли продажи, на какую сумму, руб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 недвижимости-сооруже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Ужурский   район, сельское Поселение Ильинский сельсовет,                   с. Ильинка, ул. Полевая, сооружение 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6,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«зерносушилка», кадастровый номер 24:39:2800001:1201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дноэтажное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№ 2 от 2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5 000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муниципальный район Ужурский, сельское поселение Ильинский сельсовет,                        село Ильинка, улица Полевая, земельный участок 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 xml:space="preserve">24:39: 2800001:1227,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№2 от 2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5 000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ъект недвижимости-сооружени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Ужурский   район, сельское Поселение Ильинский сельсовет,                      с. Ильинка, ул. Полевая, сооружение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,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е «зерносушилка», кадастровый номер 24:39:2800001:120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№1 от 2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 000 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Российская Федерация, Красноярский край, Ужурский муниципальный район, сельское поселение Ильинский сельсовет,        с. Ильинка, ул. Полевая, земельный участок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кадастровый номер </w:t>
            </w: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 xml:space="preserve">24:39: 2800001:1224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43434"/>
                <w:lang w:eastAsia="ru-RU"/>
              </w:rPr>
              <w:t>категория земель - земли населенных пунктов; разрешенное использование – сельскохозяйственное использ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говор купли-продажи недвижимого имущества № 1 от 2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 0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5:00Z</dcterms:created>
  <dc:creator>Фалько</dc:creator>
  <dc:description/>
  <cp:keywords/>
  <dc:language>en-US</dc:language>
  <cp:lastModifiedBy>User</cp:lastModifiedBy>
  <cp:lastPrinted>2023-03-09T09:15:00Z</cp:lastPrinted>
  <dcterms:modified xsi:type="dcterms:W3CDTF">2024-08-08T07:59:00Z</dcterms:modified>
  <cp:revision>19</cp:revision>
  <dc:subject/>
  <dc:title> </dc:title>
</cp:coreProperties>
</file>