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47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55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ЛЬИНСКИЙ 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льин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46р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Ильинском сельсовете Ужурского района.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 статьей 18 Федерального закона от 24.07.2007№209 "О развитии малого и среднего предпринимательства в Российской Федерации", Федеральным законом от 22.07.2008 №159-ФЗ « Об особенностях отчуждения недвижимого  имущества, находящегося в государственной и муниципальной  собственности субъектов Российской Федерации или в муниципальной  собственности и арендуемого субъектами малого и среднего  предпринимательства», в рамках реализации мер по имущественной поддержке малого и среднего предпринимательства в Ильинском сельсовете Ужурского района посредством предоставления в аренду объектов недвижимости, находящихся в муниципальной собствен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ем о порядке управления и распоряжения муниципальной собственностью Ильинского сельсовета Ужурского района Красноярского края, утвержденным решением Ильинского сельского Совета депутатов Ужурского района от 01.11.2012 № 40-70р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>статьей 7 Устава Ильинского сельсовета Ужурского района, Ильинский сельски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Перечня муниципального имущества, обязательного опубликования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Ильинском сельсовете Ужурского района,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Ильинском сельсовете Ужурского района, согласно приложению №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согласно приложению №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в день, следующий за днем его официального опубликования в газете «Ильинские вест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Ильинского сельского 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Ива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Иль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Сецко О.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льинского сельского Совета депутатов от 14.12.2021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46р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и, образующих инфраструктуру поддержки субъектов малого и среднего предпринимательства в Ильинском сельсовете Ужурского район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существл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Ильинском сельсовете Ужурского района (далее -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ом, уполномоченным на формирование и ведение Перечня, является администрация Ильинского сельсовета (далее - Уполномоченный орган).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2. В Перечень может быть включено имущество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2.3. Имущество, включаемое в Перечень, должно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явления Уполномоченным органом несоответствия такого имущества требования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никновения потребности в использовании такого имущества для осуществления полномочий органов местного самоуправления и иных цел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я субъекта малого и среднего предпринимательства об исключении арендуемого им имущества из Перечня при одновременном соблюдении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заявителя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ействующего договора аренды с заявителем на момент включения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возможности использования имущества ввиду его неудовлетворительного технического состояния, представляющего угрозу жизни и здоровью людей в отношении имущества, которое не передан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отсутствия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ия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 имуществ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а также исключение сведений о муниципальным имуществе из перечня осуществляются решением Ильинского сельского Совета депутатов  об утверждении перечня или о внесении в него изменений на основе предложений органов местного самоуправления, 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 при согласовании с отделом экономики и прогнозирова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4" w:name="P79"/>
      <w:bookmarkStart w:id="5" w:name="P7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го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 в течение 3 рабочих дней со дня утверждения.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льинского сельского Совета депутатов от 14.12.2021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46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Форма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Ильинском сельсовете Ужу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, месторасполо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льинского сельского Совета депутатов от 14.12.2021 № 14-46р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154"/>
      </w:tblGrid>
      <w:tr>
        <w:trPr>
          <w:trHeight w:val="1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, месторасполо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ограничений (обременений) объ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Ужурский район, деревня Новая Кузурба, ул. Школьная, 8, пом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 от прав третьих 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425679BBB22F40092E3E374F3B655B04EE776CD47E43F904A06C8BE92B4BCC8AD6E688311B337BqEE" TargetMode="External"/><Relationship Id="rId4" Type="http://schemas.openxmlformats.org/officeDocument/2006/relationships/hyperlink" Target="consultantplus://offline/ref=ED6A425679BBB22F40092E3E374F3B655B04EE776CD47E43F904A06C8BE92B4BCC8AD6E688311B337Bq1E" TargetMode="External"/><Relationship Id="rId5" Type="http://schemas.openxmlformats.org/officeDocument/2006/relationships/hyperlink" Target="consultantplus://offline/ref=EFDBBEA4F48449A78F14C843DA2674E6688630E09D55A4AA6AA6DA77273F22E08B252CB2E6DDBF86c014A" TargetMode="External"/><Relationship Id="rId6" Type="http://schemas.openxmlformats.org/officeDocument/2006/relationships/hyperlink" Target="consultantplus://offline/ref=EFDBBEA4F48449A78F14C843DA2674E6688630E09D55A4AA6AA6DA77273F22E08B252CB2E6DDBF86c014A" TargetMode="External"/><Relationship Id="rId7" Type="http://schemas.openxmlformats.org/officeDocument/2006/relationships/hyperlink" Target="consultantplus://offline/ref=EFDBBEA4F48449A78F14C843DA2674E6688630E09D55A4AA6AA6DA77273F22E08B252CB2E6DDBF86c014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9:00Z</dcterms:created>
  <dc:creator>Фалько</dc:creator>
  <dc:description/>
  <cp:keywords/>
  <dc:language>en-US</dc:language>
  <cp:lastModifiedBy>Таня</cp:lastModifiedBy>
  <cp:lastPrinted>2021-12-14T13:17:00Z</cp:lastPrinted>
  <dcterms:modified xsi:type="dcterms:W3CDTF">2021-12-15T07:44:00Z</dcterms:modified>
  <cp:revision>37</cp:revision>
  <dc:subject/>
  <dc:title> </dc:title>
</cp:coreProperties>
</file>