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Иль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№  </w:t>
      </w:r>
      <w:r>
        <w:rPr/>
        <w:t>13  от  06.03.2024г.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е – летний пожароопасный период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140"/>
        <w:gridCol w:w="1537"/>
        <w:gridCol w:w="24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мест проживания неблагополучных сем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О.Л. –гла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мест проживания многодетных семей, инвалидов, людей преклонного возраст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гла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бъектов жизнеобеспечения и объектов с массовым пребыванием людей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глава Руководители предприятий, организаций, учрежд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овой работы по информированию населения о соблюдении мер ПБ в быту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памяток по противопожарной безопас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2 раза в 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А.Г. Ив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седателя КЧС  и ОПБ района о пожарной обстановке в лесных массив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гла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роли лесов и бережного отношения к ним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глава.</w:t>
            </w:r>
          </w:p>
          <w:p>
            <w:pPr>
              <w:pStyle w:val="Normal"/>
              <w:jc w:val="both"/>
              <w:rPr/>
            </w:pPr>
            <w:r>
              <w:rPr/>
              <w:t>А.Г. Ив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 пожарной безопасности (уборка территорий, рейды по жилому сектор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глава.</w:t>
            </w:r>
          </w:p>
          <w:p>
            <w:pPr>
              <w:pStyle w:val="Normal"/>
              <w:jc w:val="both"/>
              <w:rPr/>
            </w:pPr>
            <w:r>
              <w:rPr/>
              <w:t>А.Г. Ив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справить источников противопожарного водоснабжения, оборудования водонапорные башни приспособлениями для забора пожарной тех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глава.</w:t>
            </w:r>
          </w:p>
          <w:p>
            <w:pPr>
              <w:pStyle w:val="Normal"/>
              <w:jc w:val="both"/>
              <w:rPr/>
            </w:pPr>
            <w:r>
              <w:rPr/>
              <w:t>А.Г. Ив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жарную безопасность подведомственных образовательных учреждений (включая летние оздоровительные) в пожароопасный период. Разработать и реализовать мероприятия, исключающие возможность возникновения на них пожаров и гибели людей. </w:t>
            </w:r>
          </w:p>
          <w:p>
            <w:pPr>
              <w:pStyle w:val="Normal"/>
              <w:rPr/>
            </w:pPr>
            <w:r>
              <w:rPr/>
              <w:t>Проведение комплекса мер по воспитанию у детей навыков осторожного обращения с огн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- сентябрь </w:t>
            </w:r>
          </w:p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И.Н. – директо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бщественного контроля за соблюдением мер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- сентябрь </w:t>
            </w:r>
          </w:p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- глава, депутаты Ильин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проведения сельскохозяйственных палов без оборудования минерализованных поло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сентябрь 2024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цко О.Л. – глава, директор сельхозпредприятия</w:t>
            </w:r>
          </w:p>
        </w:tc>
      </w:tr>
      <w:tr>
        <w:trPr>
          <w:trHeight w:val="1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 должны быть приспособлены для отбора воды пожарной техникой к ним должны быть устроены подъезды с площадками с твердым покрытием размерами не менее 12 х 12 м для установки пожарных автомобилей и забора воды в любое время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рудовать на стационарных рабочих местах средства звуковой сигнализации и запасы воды на случай пожа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сельхозпред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сельхозпредприят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коном № 123 ФЗ «Технический регламент о требованиях пожарной безопасности» ст. 67 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проходы, проезды и подъезды к зданиям, сооружения и стро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, находящихся на территории Иль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Иль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№  </w:t>
      </w:r>
      <w:r>
        <w:rPr/>
        <w:t>13  от  06.03.2024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тушения лесных пожаров на пожароопасный период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39"/>
        <w:gridCol w:w="2945"/>
        <w:gridCol w:w="2454"/>
        <w:gridCol w:w="2451"/>
        <w:gridCol w:w="245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, ответственн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ривлекаемые для тушения лесных пожаров по вызову №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привлекаемые для тушения лесных пожаров по дополнительному вызов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, привлекаемые для тушения лесных пожаров при угрозе перехода на населенные пункт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42-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опа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ий Ужурского участкового лес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филиал ГПКК «Лесопожар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1.6-40 (ГАЗ 3308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ХТ-100А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-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Ильинского сельсов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П Приреченского сельсове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 тушением лесных пожаров привлеченными силами и средствами  начальник Ужурского отделения ГПКК «Лесопожарный центр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6:00Z</dcterms:created>
  <dc:creator>Customer</dc:creator>
  <dc:description/>
  <cp:keywords/>
  <dc:language>en-US</dc:language>
  <cp:lastModifiedBy>Таня</cp:lastModifiedBy>
  <cp:lastPrinted>2024-03-13T11:36:00Z</cp:lastPrinted>
  <dcterms:modified xsi:type="dcterms:W3CDTF">2024-03-13T04:38:00Z</dcterms:modified>
  <cp:revision>94</cp:revision>
  <dc:subject/>
  <dc:title/>
</cp:coreProperties>
</file>